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Gaza </w:t>
      </w:r>
    </w:p>
    <w:p>
      <w:pPr>
        <w:pStyle w:val="Normal"/>
        <w:rPr>
          <w:rFonts w:ascii="Verdana" w:hAnsi="Verdana" w:cs="Verdana"/>
        </w:rPr>
      </w:pPr>
      <w:r>
        <w:rPr>
          <w:rFonts w:cs="Verdana" w:ascii="Verdana" w:hAnsi="Verdana"/>
        </w:rPr>
      </w:r>
    </w:p>
    <w:p>
      <w:pPr>
        <w:pStyle w:val="Normal"/>
        <w:rPr>
          <w:rFonts w:ascii="Verdana" w:hAnsi="Verdana" w:cs="Verdana"/>
          <w:b/>
          <w:b/>
          <w:bCs/>
          <w:sz w:val="24"/>
          <w:szCs w:val="24"/>
        </w:rPr>
      </w:pPr>
      <w:r>
        <w:rPr>
          <w:rFonts w:cs="Verdana" w:ascii="Verdana" w:hAnsi="Verdana"/>
          <w:b/>
          <w:bCs/>
          <w:sz w:val="24"/>
          <w:szCs w:val="24"/>
        </w:rPr>
        <w:t>Israels zelfgerechtigde wraakzucht en zijn slachtoffer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Ilan Pap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jn thuiskomst in Galilea viel samen met Israels genocidale aanval op Gaza. Via alle media en geruggensteund door zijn academische establishment verspreidde de staat Israel overal zijn eenzijdige boodschap, die zelfs luider klonk dan die welke wij in de zomer van 2006 te horen kregen, toen het land zijn misdadige aanval tegen Libanon uitvoer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Eens te meer zwelgt Israel in een zelfgerechtigde razernij, die zich uit in een alles vernietigend optreden in de Strook van Gaza. Die verschrikkelijke zelfrechtvaardiging voor een onmenselijk en straffeloos optreden is niet alleen ergerlijk. Het is iets dat nader onderzocht moet worden, willen wij begrijpen hoe het mogelijk is, dat de moordpartijen die in Gaza plaatsvinden door de internationale gemeenschap gedoogd word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is eerst en vooral gebaseerd op louter leugens, die verspreid worden in een </w:t>
      </w:r>
      <w:r>
        <w:rPr>
          <w:rFonts w:cs="Verdana" w:ascii="Verdana" w:hAnsi="Verdana"/>
          <w:i/>
          <w:iCs/>
        </w:rPr>
        <w:t>newspeak</w:t>
      </w:r>
      <w:r>
        <w:rPr>
          <w:rFonts w:cs="Verdana" w:ascii="Verdana" w:hAnsi="Verdana"/>
        </w:rPr>
        <w:t xml:space="preserve"> die doet denken aan de duistere dagen van de jaren dertig in Europa. Om het half uur is er op radio en televisie een nieuwsuitzending die de slachtoffers in Gaza als terroristen bestempelt en hun massale uitmoording een daad van zelfverdediging noemt. Israel doet zich bij zijn eigen volk voor als het slachtoffer, dat zich terecht verdedigt tegen een groot kwaad. De academische wereld wordt opgetrommeld om uit te leggen hoe demonisch en monsterachtig de strijd van de Palestijnen is, als hij geleid wordt door HAMAS. Het zijn dezelfde geleerden die destijds de Palestijnse leider Yasser Arafat demoniseerden en zijn FATAH tijdens de Tweede Intifada [2000 – heden] alle legitimiteit ontzegden.      </w:t>
      </w:r>
    </w:p>
    <w:p>
      <w:pPr>
        <w:pStyle w:val="Normal"/>
        <w:rPr>
          <w:rFonts w:ascii="Verdana" w:hAnsi="Verdana" w:cs="Verdana"/>
        </w:rPr>
      </w:pPr>
      <w:r>
        <w:rPr>
          <w:rFonts w:cs="Verdana" w:ascii="Verdana" w:hAnsi="Verdana"/>
        </w:rPr>
      </w:r>
    </w:p>
    <w:p>
      <w:pPr>
        <w:pStyle w:val="Normal"/>
        <w:rPr/>
      </w:pPr>
      <w:r>
        <w:rPr>
          <w:rFonts w:cs="Verdana" w:ascii="Verdana" w:hAnsi="Verdana"/>
        </w:rPr>
        <w:t>Maar de leugens en de verdraaide voorstelling van de feiten zijn nog niet het ergste. Het is de rechtstreekse aanval op wat het Palestijnse volk nog rest aan menselijkheid en waardigheid, die nog het meest de woede opwekt. De Palestijnen in Israel hebben hun solidariteit met de inwoners van Gaza getoond en worden nu gezien als een Vijfde Colonne in de joodse staat. Hun recht om in hun vaderland te verblijven wordt betwist, omdat zij de Israelische agressie niet mee ondersteunen. Palestijnen die er – volgens mij ten onrechte – in toestemmen om in de Israelische media op te draven - worden ondervraagd - niet geïnterviewd ! - alsof zij in een gevangenis van de  Shin Bet [Israels binnenlandse inlichtingendienst] thuishoren. Hun optreden in de media wordt voorafgegaan en gevolgd door vernederende racistische opmerkingen. Zij worden ervan beschuldigd verraders te zijn en worden beschreven als irrationeel en fanatiek. En dat is nog niet eens het ergste dat men hen aandoet. Een handjevol Palestijnse kinderen uit de in 1967 bezette gebieden worden in Israelische ziekenhuizen voor kanker behandeld. Alleen God weet welke prijs hun families hebben moeten betalen om hen daar te doen opnemen. De Israelische radio loopt dagelijks de hospitalen langs om de arme ouders te vragen aan de Israelische luisteraars te vertellen hoe gerechtvaardigd de Israelische aanval op Gaza wel is en hoe boosaardig HAMAS is om zich daartegen te verdedig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zelfgerechtigde razernij van Israel leidt tot een hypocrisie die haar grenzen niet kent. Het </w:t>
      </w:r>
      <w:r>
        <w:rPr>
          <w:rFonts w:cs="Verdana" w:ascii="Verdana" w:hAnsi="Verdana"/>
          <w:i/>
          <w:iCs/>
        </w:rPr>
        <w:t>discours</w:t>
      </w:r>
      <w:r>
        <w:rPr>
          <w:rFonts w:cs="Verdana" w:ascii="Verdana" w:hAnsi="Verdana"/>
        </w:rPr>
        <w:t xml:space="preserve"> van de generaals en de politici beweegt zich - heel bizar – tussen het elkaar  complimenteren vanwege de menselijkheid waarmee het leger bij zijn ’precisie’-operaties zou optreden, dan wel de noodzaak om Gaza - op een humane wijze natuurlijk – voor eens en altijd te vernietig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zelfgerechtigde razernij is een terugkerend verschijnsel in de Israelische en eertijds zionistische onteigening van Palestina. Elke daad, of het nu ging om etnische zuivering, bezetting, moordpartijen of verwoesting, werd steeds voorgesteld als moreel gerechtvaardigd en bestempeld als een zuivere daad van zelfverdediging, die Israel met tegenzin in zijn strijd tegen de ergste soort mensen stelde. In zijn uitmuntende werk </w:t>
      </w:r>
      <w:r>
        <w:rPr>
          <w:rFonts w:cs="Verdana" w:ascii="Verdana" w:hAnsi="Verdana"/>
          <w:i/>
          <w:iCs/>
        </w:rPr>
        <w:t xml:space="preserve">The Returns of Zionism: Myths, Politics and Scholarship in Israel </w:t>
      </w:r>
      <w:r>
        <w:rPr>
          <w:rFonts w:cs="Verdana" w:ascii="Verdana" w:hAnsi="Verdana"/>
        </w:rPr>
        <w:t>(2008</w:t>
      </w:r>
      <w:r>
        <w:rPr>
          <w:rFonts w:cs="Verdana" w:ascii="Verdana" w:hAnsi="Verdana"/>
          <w:i/>
          <w:iCs/>
        </w:rPr>
        <w:t>)</w:t>
      </w:r>
      <w:r>
        <w:rPr>
          <w:rFonts w:cs="Verdana" w:ascii="Verdana" w:hAnsi="Verdana"/>
        </w:rPr>
        <w:t xml:space="preserve">, onderzoekt Gabi Piterberg de ideologische oorsprong en de historische evolutie van deze zelfgerechtigde razernij. Vandaag kun je van links tot rechts, van Likoed tot Kadima, van de academische wereld tot de media, Israel zijn zelfgerechtigde razernij horen uitschreeuwen, terwijl deze staat als geen andere ter wereld bezig is met het vernietigen en onteigenen van een inheems vol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is uiterst belangrijk om de ideologische oorsprong van deze houding te onderzoeken en de nodige politieke conclusies te trekken uit het feit dat deze zichzelf rechtvaardigende woede het land zo in zijn greep houdt. Die woede moet de samenleving en haar politici beschermen tegen afkeuring of kritiek vanuit het buitenland. Bij afwezigheid van een intern mechanisme van kritiek en van externe druk, wordt elke Palestijn een potentieel doelwit van die woede. Gezien de vuurkracht van de joodse staat kan dat alleen maar uitmonden in nog meer massaslachtingen en etnische zuiveringsoperati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zelfrechtvaardiging is een sterk staaltje van weigering om de realiteit onder ogen te zien.  Zij verklaart waarom de joods-Israelische samenleving niet in beweging te krijgen is door wijze woorden, logische overtuigingskracht of diplomatieke dialoog. Voor wie zelf niet bereid is geweld te gebruiken om daar tegen in te gaan, ligt er maar één weg open: die zelfrechtvaardiging aan de kaak te stellen als een kwaadaardige ideologie, die bedoeld is om onmenselijke wreedheden toe te dekken. De naam van die ideologie is zionisme. Een internationale afkeuring van dat zionisme - dus niet louter van sommige Israelische beleidsdaden - is de enige weg om iets tegen die zelfrechtvaardiging te doen. Wij moeten proberen uit te leggen, niet alleen aan de wereld maar ook aan de Israeli’s zelf, dat het zionisme een ideologie is die etnische zuivering en bezetting met zich meebrengt, en nu ook nog massaslachtingen. Wat wij thans  nodig hebben, is niet alleen  een veroordeling van de huidige massaslachtingen, maar ook een delegitimering van de ideologie die deze politiek heeft voortgebracht en die deze moreel en politiek rechtvaardigt. Laten wij hopen, dat mensen met aanzien hun stem verheffen om de joodse staat duidelijk te maken, dat die ideologie en de algemene politiek van die staat ondraaglijk en onaanvaardbaar zijn, en dat, zolang Israel daarmee doorgaat, het geboycot zal worden en sancties opgelegd zal krijg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ar ik ben niet naïef. Ik weet dat zelfs de dood van honderden onschuldige Palestijnen niet volstaat om een dergelijke verschuiving in de westerse publieke opinie teweeg te brengen.  Het is zelfs onwaarschijnlijk, dat de misdaden die in Gaza worden begaan, de Europese regeringen er toe zullen brengen om hun politiek ten aanzien van Palestina te wijzig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ar anderzijds kunnen wij niet toelaten dat 2009 een jaar als elk ander zal zijn, minder belangrijk dan 2008, het jaar van de 60 jaar Nakba-herdenking. Toen werd evenmin de grote hoop bewaarheid die wij allen koesterden, namelijk dat die herdenking in staat zou zijn om de houding van de Westerse wereld ten aanzien van Palestina en de Palestijnen grondig te wijzig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n kan zich niet van de indruk ontdoen dat de meest verschrikkelijke misdaden, zoals de genocide in Gaza, afgedaan worden als abstracte gebeurtenissen, die helemaal niets van doen hebben met wat er in het verleden is gebeurd en niet in verband gebracht worden met enige ideologie of systeem. In 2009 moeten wij proberen om de publieke opinie te  confronteren met de geschiedenis van Palestina en met het boosaardige karakter van de zionistische ideologie. Dat is het beste middel om zowel de genocidale operaties, zoals die nu in Gaza plaatsgrijpen, uit te leggen, als om nog ergere dingen in de toekomst te vermijd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p het academische vlak is dat al gebeurd. Onze belangrijkste uitdaging is een doeltreffende methode te vinden om de band uit te leggen tussen de huidige crisis enerzijds, en de zionistische ideologie en de politiek van vernietiging uit het verleden anderzijds. Dat kan in de huidige verschrikkelijke omstandigheden wellicht makkelijker, nu de aandacht van de wereld opnieuw op Palestina is gericht. In periodes dat de toestand wat ’kalmer’ en dus minder dramatisch zou kunnen lijken, is dat veel moeilijker. In dergelijke zogenaamde momenten van ontspanning, zou door de afgenomen aandacht van de Westerse media de Palestijnse tragedie opnieuw in de marge kunnen geraken. Zij zou verwaarloosd worden ten voordele van bijvoorbeeld gruwelijke genociden in Afrika of de economische crisis en de ecologische doemscenario’s elders in de wereld. Het ziet er niet naar uit dat de Westerse media geïnteresseerd zijn om diep in de geschiedenis te graven. Toch kan alleen door een historische evaluatie de omvang van de misdaden die de afgelopen 60 jaar tegen het Palestijnse volk zijn begaan, aan het daglicht worden gebracht. Daarom is het de taak van activistische academici en alternatieve media om op deze historische context de nadruk te leggen. Zij moeten niet vrezen om vanwege het scholen van de publieke opinie belachelijk gemaakt te worden. Wellicht kunnen zij zelfs de meer bewuste politici ertoe bewegen de gebeurtenissen in een breder historisch perspectief te zi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sschien vinden wij ook een populaire, dus geen intellectualistische academische manier om duidelijk te maken dat de politiek van Israel de afgelopen 60 jaar voortvloeit uit een racistische, hegemonistische ideologie, het zionisme, die bedolven ligt onder oneindig veel dikke lagen van eigengerechtige wraakzucht. Ondanks de voorspelbare beschuldiging van antisemitisme en van nog veel andere zaken, is het hoog tijd dat de publieke opinie de zionistische ideologie gaat associëren met de intussen bekende historische feiten van dit land: de etnische zuivering van 1948, de onderdrukking van de Palestijnen in Israel in de tijd van het militair bestuur [1948-1965], de gewelddadige bezetting van de Westelijke Jordaanoever en vandaag dus de slachtpartij in Gaza. Net als de apartheidsideologie de politiek van onderdrukking door de Zuid-Afrikaanse regering verklaarde, zet het zionisme de deur wagenwijd open voor de vroegere en huidige Israelische regeringen om de Palestijnen alle menselijkheid te ontnemen, waar zij zich ook bevinden en om hen te vernietigen. De wijze waarop dat gebeurt verschilt van periode tot periode en van plaats tot plaats, zoals men kan opmaken uit de vele verhalen en verslagen over deze gruweldaden. Wel komt er een duidelijk patroon uit naar voren, waarover niet kan gediscussieerd worden in de ivoren torens van het intellectuele establishment en dat onderdeel moet worden van het politieke </w:t>
      </w:r>
      <w:r>
        <w:rPr>
          <w:rFonts w:cs="Verdana" w:ascii="Verdana" w:hAnsi="Verdana"/>
          <w:i/>
          <w:iCs/>
        </w:rPr>
        <w:t>discours</w:t>
      </w:r>
      <w:r>
        <w:rPr>
          <w:rFonts w:cs="Verdana" w:ascii="Verdana" w:hAnsi="Verdana"/>
        </w:rPr>
        <w:t xml:space="preserve"> over de hedendaagse realiteit in Palestin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migen onder ons, namelijk degenen die hechten aan rechtvaardigheid en vrede in Palestina, gaan dit debat onbewust uit de weg door – en dat is begrijpelijk - te focussen op de in 1967 bezette Palestijnse Gebieden, namelijk de Westelijke Jordaanoever en de Strook van Gaza. De strijd tegen de misdadige politiek die daar wordt gevoerd, is urgent. Maar daarvan mag niet de boodschap uitgaan die Westerse machthebbers op aandrang van Israel maar al te graag tot de hunne maken, namelijk dat Palestina alleen bestaat uit de Westelijke Jordaanoever en de Strook van Gaza, en dat alleen degenen die in die gebieden wonen, Palestijnen zijn. Wij moeten de geografische en demografische voorstelling van Palestina uitbreiden, door de historische feiten sinds 1948 uit te leggen en gelijke mensen- en burgerrechten te eisen voor al wie leeft of ooit geleefd heeft in het territorium dat vandaag bestaat uit Israel en de bezette Palestijnse Gebied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oor de zionistische ideologie en de politiek die in het verleden is gevoerd in verband te brengen met de huidige gruweldaden, kunnen wij een heldere en logische uitleg geven omtrent een campagne om Israel te boycotten, om er investeringen uit terug te trekken en het land sancties op te leggen. Het is eenvoudigweg een morele kwestie om met geweldloze middelen een strijd voeren tegen een eigengerechtige ideologische staat die - geholpen door een wereld die zich in stilzwijgen hult - zichzelf het recht toekent om de inheemse bevolking van Palestina te onteigenen en te vernietigen. Dat is tevens een doeltreffende manier om de publieke opinie te mobiliseren, niet alleen tegen de huidige genocidale politiek in Gaza, maar ook een manier om – laten wij hopen - in de toekomst gruweldaden te voorkomen. Het belangrijkste van allemaal is evenwel, dat op die manier de ballon van eigengerechtigheid die de Palestijnen verstikt, telkens wanneer deze wordt opgeblazen, wordt doorgeprikt. Dat zal ertoe bijdragen om een einde te maken aan de afzijdige opstelling van het Westen ten aanzien van het straffeloos optreden van Israel. Als deze afzijdige opstelling eenmaal is losgelaten, zullen hopelijk steeds meer mensen in Israel gaan inzien wat de ware aard van de misdaden is, die in hun naam zijn en worden begaan. Dan zou hun woede zich wellicht keren tegen degenen die hen in deze valkuil hebben gelokt en de Palestijnen in een uitzichtloze cyclus van bloedvergieten en geweld hebben gesto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bron: </w:t>
      </w:r>
      <w:r>
        <w:rPr>
          <w:rFonts w:cs="Verdana" w:ascii="Verdana" w:hAnsi="Verdana"/>
          <w:i/>
          <w:iCs/>
        </w:rPr>
        <w:t>The Electronic Intifada</w:t>
      </w:r>
      <w:r>
        <w:rPr>
          <w:rFonts w:cs="Verdana" w:ascii="Verdana" w:hAnsi="Verdana"/>
        </w:rPr>
        <w:t xml:space="preserve">  /  4 januari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an Pappe staat aan het hoofd van de Afdeling Geschiedenis van de Universiteit van Exeter (Groot-Brittannië). Zijn laatst verschenen boek is </w:t>
      </w:r>
      <w:r>
        <w:rPr>
          <w:rFonts w:cs="Verdana" w:ascii="Verdana" w:hAnsi="Verdana"/>
          <w:i/>
          <w:iCs/>
        </w:rPr>
        <w:t>The Ethnic Cleansing of Palestine</w:t>
      </w:r>
      <w:r>
        <w:rPr>
          <w:rFonts w:cs="Verdana" w:ascii="Verdana" w:hAnsi="Verdana"/>
        </w:rPr>
        <w:t xml:space="preserve">; Oxford, One World Publications, 2006; 320 pp. (inmiddels ook in Nederlandse vertaling verschene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vertaling: Koen Di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7:00Z</dcterms:created>
  <dc:creator>Robert Soeterik</dc:creator>
  <dc:description/>
  <cp:keywords/>
  <dc:language>en-US</dc:language>
  <cp:lastModifiedBy>Acer</cp:lastModifiedBy>
  <dcterms:modified xsi:type="dcterms:W3CDTF">2009-01-28T14:57:00Z</dcterms:modified>
  <cp:revision>2</cp:revision>
  <dc:subject/>
  <dc:title>Israels zelfgerechtigde wraakzucht en zij die er in Gaza het slachtoffer van zijn</dc:title>
</cp:coreProperties>
</file>